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748"/>
        <w:gridCol w:w="4677"/>
        <w:gridCol w:w="2977"/>
      </w:tblGrid>
      <w:tr>
        <w:trPr>
          <w:trHeight w:val="179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《物流行业诚信服务要求与评估指标》评分细则</w:t>
            </w:r>
          </w:p>
        </w:tc>
      </w:tr>
      <w:tr>
        <w:trPr>
          <w:trHeight w:val="179" w:hRule="atLeast"/>
        </w:trPr>
        <w:tc>
          <w:tcPr>
            <w:tcW w:w="102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满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219" w:hRule="atLeast"/>
        </w:trPr>
        <w:tc>
          <w:tcPr>
            <w:tcW w:w="10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以上可评定为广东省诚信物流企业或广东省诚信物流园区。</w:t>
            </w:r>
          </w:p>
        </w:tc>
      </w:tr>
      <w:tr>
        <w:trPr>
          <w:trHeight w:val="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120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宋体" w:hAnsi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义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施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</w:t>
            </w:r>
          </w:p>
          <w:p>
            <w:pPr>
              <w:pStyle w:val="Normal"/>
              <w:widowControl/>
              <w:ind w:firstLine="9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运输车辆数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  <w:p>
            <w:pPr>
              <w:pStyle w:val="Normal"/>
              <w:ind w:left="195" w:hanging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或总载重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）或仓储面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  <w:p>
            <w:pPr>
              <w:pStyle w:val="Normal"/>
              <w:ind w:left="195" w:hanging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有或租赁车辆≥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（总载重量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）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有或租赁仓储面积≥</w:t>
            </w:r>
            <w:r>
              <w:rPr>
                <w:rFonts w:cs="宋体" w:ascii="宋体" w:hAnsi="宋体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有或租赁车辆＜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（总载重量＜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），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（无车承运的，可按年总发货数量申报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有或租赁仓储面积＜</w:t>
            </w:r>
            <w:r>
              <w:rPr>
                <w:rFonts w:cs="宋体" w:ascii="宋体" w:hAnsi="宋体"/>
                <w:sz w:val="18"/>
                <w:szCs w:val="18"/>
              </w:rPr>
              <w:t>30000</w:t>
            </w:r>
            <w:r>
              <w:rPr>
                <w:rFonts w:ascii="宋体" w:hAnsi="宋体" w:cs="宋体"/>
                <w:sz w:val="18"/>
                <w:szCs w:val="18"/>
              </w:rPr>
              <w:t>，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设施设备管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应具备全程管理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，定期检修维护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园区规划合理，功能区域划分清晰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，安全整洁卫生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一细项达到的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标准化应用</w:t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标准化的设施设备及器具（如托盘、包装箱、电子识别装置等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分使用标准化的设施设备的可得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  <w:p>
            <w:pPr>
              <w:pStyle w:val="Normal"/>
              <w:ind w:firstLine="9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信息系统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经营业务信息全部网络化管理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分网络化管理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系统维护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独立的信息系统维护部门，针对业务的变化不断完善、升级信息系统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没有专门部门，只有专人维护的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监控系统</w:t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设备装有适当的监控设备，货物跟踪率≥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仓储设施主要区域、主通道、货物交接区应装有适当的监控设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分设备装有监控的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信息服务</w:t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服务每个环节应有记录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，建立自动和人工查询系统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；</w:t>
            </w:r>
            <w:r>
              <w:rPr>
                <w:rFonts w:ascii="宋体" w:hAnsi="宋体"/>
                <w:sz w:val="18"/>
                <w:szCs w:val="18"/>
              </w:rPr>
              <w:t>物流园区能</w:t>
            </w:r>
            <w:r>
              <w:rPr>
                <w:rFonts w:ascii="宋体" w:hAnsi="宋体" w:cs="宋体"/>
                <w:sz w:val="18"/>
                <w:szCs w:val="18"/>
              </w:rPr>
              <w:t>提供信息发布、在线交易等服务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，建立自动和人工查询系统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部分环节有记录，只建立人工查询系统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ind w:firstLine="9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管理制度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健全的经营、财务、统计、安全、技术、人力资源等机构和相应的管理制度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主要管理制度的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建立一般性的管理制度的得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质量管理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完善的质量管理体系，并能有效运作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完善的质量管理体系并通过</w:t>
            </w:r>
            <w:r>
              <w:rPr>
                <w:rFonts w:cs="宋体" w:ascii="宋体" w:hAnsi="宋体"/>
                <w:sz w:val="18"/>
                <w:szCs w:val="18"/>
              </w:rPr>
              <w:t>ISO</w:t>
            </w:r>
            <w:r>
              <w:rPr>
                <w:rFonts w:ascii="宋体" w:hAnsi="宋体" w:cs="宋体"/>
                <w:sz w:val="18"/>
                <w:szCs w:val="18"/>
              </w:rPr>
              <w:t>等认证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有完善质量管理体系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有基本质量管理体系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只有零散质量管理制度得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风险控制机制</w:t>
            </w:r>
          </w:p>
          <w:p>
            <w:pPr>
              <w:pStyle w:val="Normal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完善的风险识别、评估和控制机制，针对企业经营、对外投资、提供服务过程可能出现的风险有预警防控能力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完善的风险识别、评估和控制机制，在实际中得到有效应用的，各类保险完善的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有相关机制，应用一般的或只购买部分主要保险的得</w:t>
            </w:r>
            <w:r>
              <w:rPr>
                <w:rFonts w:cs="宋体" w:ascii="宋体" w:hAnsi="宋体"/>
                <w:sz w:val="18"/>
                <w:szCs w:val="18"/>
              </w:rPr>
              <w:t>2-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只购买部分保险的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应急保障机制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完善的应急保障机制，针对在物流服务环节中，遭遇灾害（如火灾、风灾、水灾等）、突发事件（如断电、设备故障、车辆故障等）时的应急制度和应急预案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，定期开展实地模拟演练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相关应急保障机制及预案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定期开展模拟演练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物流服务能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物流资源整合、方案设计、业务流程重组、供应链优化、物流信息化、商务服务等方面的综合物流服务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提供针对具体客户的应用案例得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，只提供通用案例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案例比较简单得</w:t>
            </w:r>
            <w:r>
              <w:rPr>
                <w:rFonts w:cs="宋体" w:ascii="宋体" w:hAnsi="宋体"/>
                <w:sz w:val="18"/>
                <w:szCs w:val="18"/>
              </w:rPr>
              <w:t>3-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只有一般服务流程得</w:t>
            </w: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资产负债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不高于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；物流园区不高于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高于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不高于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，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园区高于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不高于</w:t>
            </w:r>
            <w:r>
              <w:rPr>
                <w:rFonts w:cs="宋体" w:ascii="宋体" w:hAnsi="宋体"/>
                <w:sz w:val="18"/>
                <w:szCs w:val="18"/>
              </w:rPr>
              <w:t>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总资产周转率（次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≥</w:t>
            </w:r>
            <w:r>
              <w:rPr>
                <w:rFonts w:cs="宋体" w:ascii="宋体" w:hAnsi="宋体"/>
                <w:sz w:val="18"/>
                <w:szCs w:val="18"/>
              </w:rPr>
              <w:t>0.6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；物流园区≥</w:t>
            </w:r>
            <w:r>
              <w:rPr>
                <w:rFonts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未达</w:t>
            </w:r>
            <w:r>
              <w:rPr>
                <w:rFonts w:cs="宋体" w:ascii="宋体" w:hAnsi="宋体"/>
                <w:sz w:val="18"/>
                <w:szCs w:val="18"/>
              </w:rPr>
              <w:t>0.6</w:t>
            </w:r>
            <w:r>
              <w:rPr>
                <w:rFonts w:ascii="宋体" w:hAnsi="宋体" w:cs="宋体"/>
                <w:sz w:val="18"/>
                <w:szCs w:val="18"/>
              </w:rPr>
              <w:t>但≥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园区未达</w:t>
            </w:r>
            <w:r>
              <w:rPr>
                <w:rFonts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但≥</w:t>
            </w:r>
            <w:r>
              <w:rPr>
                <w:rFonts w:cs="宋体" w:ascii="宋体" w:hAnsi="宋体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净资产收益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≥</w:t>
            </w:r>
            <w:r>
              <w:rPr>
                <w:rFonts w:cs="宋体" w:ascii="宋体" w:hAnsi="宋体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；物流园区≥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未达</w:t>
            </w:r>
            <w:r>
              <w:rPr>
                <w:rFonts w:cs="宋体" w:ascii="宋体" w:hAnsi="宋体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但≥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园区未达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但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客服管理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独立的客服部门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，建立完善的投诉处理机制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一细项达到的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7.</w:t>
            </w:r>
            <w:r>
              <w:rPr>
                <w:rFonts w:ascii="宋体" w:hAnsi="宋体"/>
                <w:sz w:val="18"/>
                <w:szCs w:val="18"/>
              </w:rPr>
              <w:t>客户满意度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定期开展客户满意度调查，客户满意度≥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满意度未达</w:t>
            </w: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但≥</w:t>
            </w:r>
            <w:r>
              <w:rPr>
                <w:rFonts w:cs="宋体" w:ascii="宋体" w:hAnsi="宋体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客户满意度未达</w:t>
            </w:r>
            <w:r>
              <w:rPr>
                <w:rFonts w:cs="宋体" w:ascii="宋体" w:hAnsi="宋体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sz w:val="18"/>
                <w:szCs w:val="18"/>
              </w:rPr>
              <w:t>但≥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8.</w:t>
            </w:r>
            <w:r>
              <w:rPr>
                <w:rFonts w:ascii="宋体" w:hAnsi="宋体"/>
                <w:sz w:val="18"/>
                <w:szCs w:val="18"/>
              </w:rPr>
              <w:t>合同履行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遵守与供应商、合作方、加盟方等签订的合同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种合同均能严格履约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普遍能履约得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发展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创新</w:t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18"/>
                <w:szCs w:val="18"/>
              </w:rPr>
              <w:t>（</w:t>
            </w:r>
            <w:r>
              <w:rPr>
                <w:rFonts w:ascii="宋体" w:hAnsi="宋体"/>
                <w:sz w:val="18"/>
                <w:szCs w:val="18"/>
              </w:rPr>
              <w:t>17</w:t>
            </w:r>
            <w:r>
              <w:rPr>
                <w:rFonts w:ascii="宋体" w:hAnsi="宋体"/>
                <w:sz w:val="18"/>
                <w:szCs w:val="18"/>
              </w:rPr>
              <w:t>分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sz w:val="18"/>
                <w:szCs w:val="18"/>
              </w:rPr>
              <w:t>年均营业增长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；物流园区≥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未达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但≥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园区未达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但≥</w:t>
            </w:r>
            <w:r>
              <w:rPr>
                <w:rFonts w:cs="宋体" w:ascii="宋体" w:hAnsi="宋体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sz w:val="18"/>
                <w:szCs w:val="18"/>
              </w:rPr>
              <w:t>技术投入比率（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）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≥</w:t>
            </w:r>
            <w:r>
              <w:rPr>
                <w:rFonts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；物流园区≥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未达</w:t>
            </w:r>
            <w:r>
              <w:rPr>
                <w:rFonts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但≥</w:t>
            </w:r>
            <w:r>
              <w:rPr>
                <w:rFonts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园区未达</w:t>
            </w:r>
            <w:r>
              <w:rPr>
                <w:rFonts w:cs="宋体" w:ascii="宋体" w:hAnsi="宋体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sz w:val="18"/>
                <w:szCs w:val="18"/>
              </w:rPr>
              <w:t>但≥</w:t>
            </w:r>
            <w:r>
              <w:rPr>
                <w:rFonts w:cs="宋体" w:ascii="宋体" w:hAnsi="宋体"/>
                <w:sz w:val="18"/>
                <w:szCs w:val="18"/>
              </w:rPr>
              <w:t>0.15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创新发展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服务环节中应用新技术、新方法，不断创新服务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遍应用先进技术，并申请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项以上相关专利（实用新型）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；申请到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项相关专利（实用新型）得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分，应用先进的技术，创新服务能力强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；创新服务水平一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共享发展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参与甩挂运输、多式联运、托盘共享等物流共享发展模式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；物流园区设施设备资源共享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，建立共享信息平台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积极参与相关共享发展模式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一般参与得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分，比较少参与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园区设施设备资源共享程度一般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绿色发展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使用新能源、环保的设施设备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；物流园区使用环保、节能的仓储设施设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，注重园区周边环保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企业积极使用新能源、环保设施设备得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，使用新能源、环保设施设备积极性一般得</w:t>
            </w:r>
            <w:r>
              <w:rPr>
                <w:rFonts w:cs="宋体" w:ascii="宋体" w:hAnsi="宋体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sz w:val="18"/>
                <w:szCs w:val="18"/>
              </w:rPr>
              <w:t>分；物流园区积极使用环保、节能的仓储设施设备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注重园区周边环保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10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</w:t>
            </w:r>
          </w:p>
          <w:p>
            <w:pPr>
              <w:pStyle w:val="Normal"/>
              <w:widowControl/>
              <w:ind w:firstLine="9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诚信文化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明确的企业诚信文化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，及维护企业诚信的措施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文化氛围一般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；有维护诚信的具体措施得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措施一般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77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管理人员素质</w:t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高层管理人员</w:t>
            </w:r>
            <w:r>
              <w:rPr>
                <w:rFonts w:cs="宋体" w:ascii="宋体" w:hAnsi="宋体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sz w:val="18"/>
                <w:szCs w:val="18"/>
              </w:rPr>
              <w:t>以上具有大专以上学历或中级以上职业水平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</w:t>
            </w:r>
            <w:r>
              <w:rPr>
                <w:rFonts w:cs="宋体" w:ascii="宋体" w:hAnsi="宋体"/>
                <w:sz w:val="18"/>
                <w:szCs w:val="18"/>
              </w:rPr>
              <w:t>75%</w:t>
            </w:r>
            <w:r>
              <w:rPr>
                <w:rFonts w:ascii="宋体" w:hAnsi="宋体" w:cs="宋体"/>
                <w:sz w:val="18"/>
                <w:szCs w:val="18"/>
              </w:rPr>
              <w:t>但≥</w:t>
            </w:r>
            <w:r>
              <w:rPr>
                <w:rFonts w:cs="宋体" w:ascii="宋体" w:hAnsi="宋体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</w:t>
            </w:r>
            <w:r>
              <w:rPr>
                <w:rFonts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基层</w:t>
            </w:r>
            <w:r>
              <w:rPr>
                <w:rFonts w:ascii="宋体" w:hAnsi="宋体" w:cs="宋体"/>
                <w:sz w:val="18"/>
                <w:szCs w:val="18"/>
              </w:rPr>
              <w:t>人员素质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员工上岗培训率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，特种岗位持证率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sz w:val="18"/>
                <w:szCs w:val="18"/>
              </w:rPr>
              <w:t>，每年定期开展业务培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业务培训一般的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7. </w:t>
            </w:r>
            <w:r>
              <w:rPr>
                <w:rFonts w:ascii="宋体" w:hAnsi="宋体" w:cs="宋体"/>
                <w:sz w:val="18"/>
                <w:szCs w:val="18"/>
              </w:rPr>
              <w:t>人员管理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个人诚信档案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及有效的激励机制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激励机制一般的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诚信培训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完善的年度诚信培训计划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，每年定期开展诚信培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诚信培训次数每年大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次，得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品牌建设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物流企业、重合同守信用企业、知名商标、高新技术企业、物流标准化试点、物流创新、</w:t>
            </w:r>
            <w:r>
              <w:rPr>
                <w:rFonts w:cs="宋体" w:ascii="宋体" w:hAnsi="宋体"/>
                <w:sz w:val="18"/>
                <w:szCs w:val="18"/>
              </w:rPr>
              <w:t>AEO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纳税人等评定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立至今每获得一项政府或行业组织的评定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满分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128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ind w:firstLine="9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维护社会公共安全</w:t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格执行物流寄递实名制，对客户身份进行查验，对货物进行安全检查，保障客户信息安全，危险品的存放、运输符合相关规定和标准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真开展物流寄递实名制，严格查验检查，保障客户信息安全的，并有相关记录的得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，开展力度一般得</w:t>
            </w:r>
            <w:r>
              <w:rPr>
                <w:rFonts w:cs="宋体" w:ascii="宋体" w:hAnsi="宋体"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sz w:val="18"/>
                <w:szCs w:val="18"/>
              </w:rPr>
              <w:t>分，较弱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参与公益活动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社会公益活动（如捐赠救助、应急支援、社区服务、禁毒、禁赌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一年度每参与一项社会公益活动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满分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>
          <w:trHeight w:val="5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参与行业组织活动</w:t>
            </w:r>
          </w:p>
          <w:p>
            <w:pPr>
              <w:pStyle w:val="Normal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加入相关行业组织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，积极参与行业组织举办的各类活动，如展会、论坛、交流会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一细项达到的得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6:00Z</dcterms:created>
  <dc:creator>Administrator</dc:creator>
  <dc:description/>
  <dc:language>en-US</dc:language>
  <cp:lastModifiedBy>WPS_1591260868</cp:lastModifiedBy>
  <dcterms:modified xsi:type="dcterms:W3CDTF">2020-09-26T02:30:45Z</dcterms:modified>
  <cp:revision>16</cp:revision>
  <dc:subject/>
  <dc:title>《物流行业诚信服务要求与评估指标》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