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网络平台道路货物运输经营平台数据交换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基础</w:t>
      </w:r>
      <w:r>
        <w:rPr>
          <w:rFonts w:ascii="黑体" w:hAnsi="黑体" w:cs="黑体" w:eastAsia="黑体"/>
          <w:sz w:val="32"/>
          <w:szCs w:val="32"/>
          <w:lang w:eastAsia="zh-CN"/>
        </w:rPr>
        <w:t>信息</w:t>
      </w:r>
      <w:r>
        <w:rPr>
          <w:rFonts w:ascii="黑体" w:hAnsi="黑体" w:cs="黑体" w:eastAsia="黑体"/>
          <w:sz w:val="32"/>
          <w:szCs w:val="32"/>
        </w:rPr>
        <w:t>数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基础数据主要包含网络平台道路货物运输平台参与公司基础信息，以及车辆、驾驶员、合同，电子运单等和平台参与企业相关的基本信息数据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46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数据类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主要内容</w:t>
            </w:r>
          </w:p>
        </w:tc>
      </w:tr>
      <w:tr>
        <w:trPr>
          <w:trHeight w:val="19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托运人信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托运人为法人的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信息包括托运单位及法人代表名称、统一社会信用代码、联系人、联系方式、通信地址等基本信息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留存营业执照扫描件；托运人为自然人的，信息包括托运人姓名、有效证件号码、联系方式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留存有效证件扫描件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_GB2312" w:hAnsi="仿宋_GB2312" w:cs="仿宋_GB2312"/>
                <w:sz w:val="28"/>
                <w:szCs w:val="28"/>
              </w:rPr>
              <w:t>承运人信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实际承运人名称、道路运输经营许可证号、统一社会信用代码（或身份证号）等基本信息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网络货运经营者信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网络货运经营者名称、统一社会信用代码、道路运输经营许可证号、法人代表、联系人、联系电话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辆基础信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ascii="仿宋_GB2312" w:hAnsi="仿宋_GB2312" w:cs="仿宋_GB2312"/>
                <w:sz w:val="28"/>
                <w:szCs w:val="28"/>
              </w:rPr>
              <w:t>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仿宋_GB2312" w:hAnsi="仿宋_GB2312" w:cs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车牌颜色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代码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车辆类型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代码、所有人、使用性质、车辆识别代码、发证机关、注册日期、发证日期、车辆能源类型、核定载重量、总质量、道路运输证号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度审验状态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保险公司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保险号等信息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驾驶员信息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机动车驾驶员姓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身份证号、道路运输从业资格证号、机动车驾驶证编号、准驾车型、驾驶证发证机关、驾驶证有效期、从业资格证号、手机号码</w:t>
            </w:r>
            <w:r>
              <w:rPr>
                <w:rFonts w:ascii="仿宋_GB2312" w:hAnsi="仿宋_GB2312" w:cs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业务信息数据</w:t>
      </w:r>
    </w:p>
    <w:tbl>
      <w:tblPr>
        <w:tblW w:w="8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207"/>
      </w:tblGrid>
      <w:tr>
        <w:trPr>
          <w:trHeight w:val="4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数据类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电子运单信息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原始单号、托运单号、运单上传时间、网络货运经营者名称、统一社会信用代码、道路运输经营许可证编号、运单生成时间、业务类型代码、收发货日期时间、装货地点的国家行政区划代码、收货地点的国家行政区划代码、</w:t>
            </w:r>
            <w:r>
              <w:rPr>
                <w:sz w:val="28"/>
                <w:szCs w:val="28"/>
              </w:rPr>
              <w:t>收发货人联系方式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运费金额、货物信息、货物名称，货物类型、货物项毛重、</w:t>
            </w:r>
            <w:r>
              <w:rPr>
                <w:sz w:val="28"/>
                <w:szCs w:val="28"/>
              </w:rPr>
              <w:t>保价等信息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资金流水单信息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证号、资金流水单上传时间、实际承运人名称、实际承运人统一社会信用代码或证件号码、车辆牌照号、车辆颜色代码、运单列表、托运单号、财务列表、付款方式代码、收款方名称、收款账户信息、银行代码、流水号</w:t>
            </w: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列号、实际支付金额、日期时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定位信息</w:t>
      </w:r>
      <w:r>
        <w:rPr>
          <w:rFonts w:ascii="黑体" w:hAnsi="黑体" w:cs="黑体" w:eastAsia="黑体"/>
          <w:sz w:val="32"/>
          <w:szCs w:val="32"/>
          <w:lang w:eastAsia="zh-CN"/>
        </w:rPr>
        <w:t>数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定位信息数据主要包含订单的起始地定位信息，终端送货地定位信息及车辆运输过程中定位信息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438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数据类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订单定位信息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运单上传时间、对应运单号、发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收货时间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运单号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起始地经纬度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目的地经纬度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辆位置信息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车牌号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订单编号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8"/>
                <w:szCs w:val="28"/>
              </w:rPr>
              <w:t>经纬度信息、运单运行期间的位置信息等内容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服务质量信息数据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641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数据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主要内容</w:t>
            </w:r>
          </w:p>
        </w:tc>
      </w:tr>
      <w:tr>
        <w:trPr>
          <w:trHeight w:val="9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收货客户评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运单号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价时间评价文字内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投诉内容投诉文字。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承运企业评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服务质量信誉、处罚次数、完成运输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5:00Z</dcterms:created>
  <dc:creator>翁家灿</dc:creator>
  <dc:description/>
  <dc:language>en-US</dc:language>
  <cp:lastModifiedBy>翁家灿</cp:lastModifiedBy>
  <dcterms:modified xsi:type="dcterms:W3CDTF">2020-01-19T01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