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1" w:hanging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议程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>11</w:t>
      </w:r>
      <w:r>
        <w:rPr/>
        <w:t>月</w:t>
      </w:r>
      <w:r>
        <w:rPr/>
        <w:t>17</w:t>
      </w:r>
      <w:r>
        <w:rPr/>
        <w:t>日（星期四）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40"/>
        <w:gridCol w:w="4348"/>
        <w:gridCol w:w="139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议题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2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佛山（国际）现代服务业暨第八届佛山（国际）物流合作洽谈会开幕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播放佛山市投资环境宣传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晖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万豪殿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厅</w:t>
            </w:r>
          </w:p>
        </w:tc>
      </w:tr>
      <w:tr>
        <w:trPr>
          <w:trHeight w:val="2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及嘉宾致辞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旨演讲（佛山市经贸局解读推动主辅分离促进服务业发展等政策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造业主辅分离项目签约仪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慧物流腾飞计划启动仪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自助午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交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餐厅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物联网技术应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介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国内外著名物联网专家及大型信息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CEO</w:t>
            </w:r>
            <w:r>
              <w:rPr>
                <w:rFonts w:ascii="宋体;SimSun" w:hAnsi="宋体;SimSun" w:cs="宋体;SimSun"/>
                <w:sz w:val="28"/>
                <w:szCs w:val="28"/>
              </w:rPr>
              <w:t>围绕物联网相关技术发展和应用对制造业、商贸流通业、创意设计、物流与供应链服务等行业企业管理人员进行现场交流、推广，推动物联网技术产业化应用的开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晖楼</w:t>
            </w:r>
          </w:p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</w:t>
            </w:r>
          </w:p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" w:hanging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hanging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hanging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hanging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9:00Z</dcterms:created>
  <dc:creator>Lenovo User</dc:creator>
  <dc:description/>
  <cp:keywords/>
  <dc:language>en-US</dc:language>
  <cp:lastModifiedBy>Lenovo User</cp:lastModifiedBy>
  <dcterms:modified xsi:type="dcterms:W3CDTF">2011-11-01T03:29:00Z</dcterms:modified>
  <cp:revision>2</cp:revision>
  <dc:subject/>
  <dc:title/>
</cp:coreProperties>
</file>