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：协会拟任第二届理事会成员候选</w:t>
      </w:r>
      <w:r>
        <w:rPr>
          <w:rFonts w:ascii="仿宋_GB2312" w:hAnsi="仿宋_GB2312" w:cs="宋体;SimSun" w:eastAsia="仿宋_GB2312"/>
          <w:b/>
          <w:sz w:val="32"/>
          <w:szCs w:val="32"/>
        </w:rPr>
        <w:t>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6300"/>
      </w:tblGrid>
      <w:tr>
        <w:trPr>
          <w:trHeight w:val="28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一、理事单位候选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宝供物流企业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广东省交通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广东物资集团公司</w:t>
              </w:r>
            </w:hyperlink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南方物流企业集团有限公司</w:t>
              </w:r>
            </w:hyperlink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新（集团）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广新控股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粤钢松山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华大物流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航运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邮政速递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移动通信集团广东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港务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港大昌贸易行行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外运广东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汽车集团商贸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商业储运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虎门港国际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太东国际物流园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运瑞驰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宏峰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易通四方网络科技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达成机械设备制造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天润物流市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秦粤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金鹏物流园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金泽实业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新广国际物流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建伟口岸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安必行物流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三江实业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澳沪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泰邦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第二航务勘察设计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海心沙实业总公司（广州海晟明物流有限公司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长盛永达贸易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宝鼎威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威特隆仓储设备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启盈国际保税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宏昌实业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林安物流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广澳货运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东立商贸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天智市场开发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桂隆食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广利达汽车贸易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港大光集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惠州商业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拜尔冷链聚氨酯科技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粤泰冷库物业投资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商局国际冷链（深圳）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洋浦利航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亚洲国际家具材料交易中心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晴捷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毅利船务代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里大通物流有限公司深圳分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美航亚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裕丰企业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格力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伊爱高新技术开发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欧浦钢铁物流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佛航物流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新合程供应链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物流》杂志社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技大学中山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宝星物流中心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龙骑汽车销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和兴隆食品科技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经济贸易职业技术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富力空港综合物流园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通齐国际运输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鼎信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浙广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福至晟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卓志物流服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巴斯特展览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东部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森为普物流行业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邮政速递物流有限公司广州市分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港中能达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汽丰通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而翔会计师事务所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苏宁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中晟会计师事务所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洛斯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超粤物流配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与浪翻译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日月星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汇懿广告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神马仓储设备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白云国际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圣卓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汽丰田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海力物流系统设备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爱托福工业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鼎丰水产食品开发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艾伯资讯</w:t>
            </w:r>
            <w:r>
              <w:rPr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</w:t>
            </w:r>
            <w:r>
              <w:rPr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盐田港珠江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农业大学经济管理学院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华强职业技术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华工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南师范大学经济与管理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宝安职业技术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科技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职业技术学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德镱数码技术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健郎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山九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欧亚互动数码技术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递国际货物运输代理（上海）有限公司广州分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九州通医药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广汽木村进和仓储有限公司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监事单位候选人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广新外贸集团有限公司（合捷供应链有限责任公司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卓志物流服务有限公司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、常务理事单位候选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供物流企业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交通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物资集团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物流企业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新（集团）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广新控股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粤钢松山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华大物流总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航运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南方海岸科技服务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邮政速递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移动通信集团广东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港务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港大昌贸易行行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外运广东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汽车集团商贸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商业储运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虎门港国际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太东国际物流园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运瑞驰物流有限公司法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宏峰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易通四方网络科技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达成机械设备制造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天润物流市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秦粤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金鹏物流园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金泽实业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新广国际物流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建伟口岸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安必行物流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三江实业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澳沪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泰邦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第二航务勘察设计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海心沙实业总公司（广州海晟明物流有限公司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长盛永达贸易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宝鼎威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威特隆仓储设备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启盈国际保税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宏昌实业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林安物流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广澳货运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东立商贸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天智市场开发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桂隆食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广利达汽车贸易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港大光集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惠州商业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拜尔冷链聚氨酯科技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粤泰冷库物业投资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商局国际冷链（深圳）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洋浦利航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亚洲国际家具材料交易中心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晴捷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毅利船务代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里大通物流有限公司深圳分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美航亚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裕丰企业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格力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伊爱高新技术开发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欧浦钢铁物流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佛航物流集团有限公司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新合程供应链股份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物流》杂志社社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科技大学中山学院院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门市宝星物流中心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龙骑汽车销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和兴隆食品科技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经济贸易职业技术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富力空港综合物流园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通齐国际运输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鼎信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浙广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福至晟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广汽木村进和仓储有限公司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、秘书长候选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仁洪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省物流行业协会第一届常务副会长兼秘书长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、副会长单位候选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供物流企业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交通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物资集团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物流企业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华新（集团）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广新控股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粤钢松山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华大物流总公司法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航运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邮政速递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移动通信集团广东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港务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港大昌贸易行行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外运广东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汽车集团商贸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商业储运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虎门港国际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市太东国际物流园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外运瑞驰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宏峰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易通四方网络科技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达成机械设备制造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天润物流市场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山市秦粤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金鹏物流园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惠州金泽实业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新广国际物流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建伟口岸物流有限公司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市安必行物流顾问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三江实业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澳沪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泰邦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交第二航务勘察设计院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海心沙实业总公司（广州海晟明物流有限公司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长盛永达贸易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圳宝鼎威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威特隆仓储设备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莞市启盈国际保税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宏昌实业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林安物流发展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汕头市广澳货运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东立商贸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天智市场开发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肇庆市桂隆食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广利达汽车贸易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香港大光集团总经理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惠州商业学校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拜尔冷链聚氨酯科技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粤泰冷库物业投资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商局国际冷链（深圳）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洋浦利航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佛山市亚洲国际家具材料交易中心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晴捷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毅利船务代理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里大通物流有限公司深圳分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美航亚物流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州市裕丰企业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珠海市格力物流有限公司</w:t>
            </w:r>
          </w:p>
        </w:tc>
      </w:tr>
      <w:tr>
        <w:trPr>
          <w:trHeight w:val="285" w:hRule="atLeast"/>
        </w:trPr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六、会长单位候选名单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宝供物流企业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物资集团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方物流企业集团有限公司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广东省交通集团有限公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l-world.com/" TargetMode="External"/><Relationship Id="rId3" Type="http://schemas.openxmlformats.org/officeDocument/2006/relationships/hyperlink" Target="http://www.gdcg.com.cn/" TargetMode="External"/><Relationship Id="rId4" Type="http://schemas.openxmlformats.org/officeDocument/2006/relationships/hyperlink" Target="http://www.gdwz.com.cn/" TargetMode="External"/><Relationship Id="rId5" Type="http://schemas.openxmlformats.org/officeDocument/2006/relationships/hyperlink" Target="http://www.nf56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3:46:00Z</dcterms:created>
  <dc:creator>黄东鎏的电脑</dc:creator>
  <dc:description/>
  <cp:keywords/>
  <dc:language>en-US</dc:language>
  <cp:lastModifiedBy>黄东鎏的电脑</cp:lastModifiedBy>
  <dcterms:modified xsi:type="dcterms:W3CDTF">2011-03-21T07:32:00Z</dcterms:modified>
  <cp:revision>23</cp:revision>
  <dc:subject/>
  <dc:title>附：协会拟任第二届理事会成员候选名单（117家）</dc:title>
</cp:coreProperties>
</file>