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服务业标准化项目申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58140</wp:posOffset>
                </wp:positionV>
                <wp:extent cx="7874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31.2pt;mso-wrap-distance-left:9.05pt;mso-wrap-distance-right:9.05pt;mso-wrap-distance-top:0pt;mso-wrap-distance-bottom:0pt;margin-top:-28.2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7"/>
        <w:gridCol w:w="711"/>
        <w:gridCol w:w="112"/>
        <w:gridCol w:w="201"/>
        <w:gridCol w:w="160"/>
        <w:gridCol w:w="413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标准化研究                     □地方标准制（修）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先进标准体系试点（示范区）     □标准实施示范（推广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起止时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单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人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及传真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项目承担单位基本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申报理由（包括必要性、目的、意义等）和项目主要内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主要措施（包括工作措施、经费预算和保障措施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工作进度安排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其它需要说明的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单位盖章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或地市（区）标准化行政主管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单位盖章             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221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组长（签字）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质量技术监督局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盖章             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06:00Z</dcterms:created>
  <dc:creator>黄东鎏的电脑</dc:creator>
  <dc:description/>
  <cp:keywords/>
  <dc:language>en-US</dc:language>
  <cp:lastModifiedBy>黄东鎏的电脑</cp:lastModifiedBy>
  <dcterms:modified xsi:type="dcterms:W3CDTF">2011-03-15T07:06:00Z</dcterms:modified>
  <cp:revision>2</cp:revision>
  <dc:subject/>
  <dc:title>广东省服务业标准化项目申报书</dc:title>
</cp:coreProperties>
</file>