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1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参 会 回 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96"/>
        <w:gridCol w:w="979"/>
        <w:gridCol w:w="3108"/>
      </w:tblGrid>
      <w:tr>
        <w:trPr>
          <w:trHeight w:val="5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及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及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本次会议不收取任何费用，为更好地组织安排此次活动，请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前传真或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秘书处，传真：</w:t>
      </w:r>
      <w:r>
        <w:rPr>
          <w:rFonts w:cs="宋体;SimSun" w:ascii="宋体;SimSun" w:hAnsi="宋体;SimSun"/>
          <w:color w:val="000000"/>
          <w:sz w:val="24"/>
        </w:rPr>
        <w:t>020-86183789</w:t>
      </w: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GDWLXH@126.com</w:t>
        </w:r>
      </w:hyperlink>
    </w:p>
    <w:p>
      <w:pPr>
        <w:pStyle w:val="Normal"/>
        <w:widowControl/>
        <w:spacing w:lineRule="atLeast" w:line="2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行  程  安  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480"/>
      </w:tblGrid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流程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-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到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研讨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主题：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SEAN Logistics Network”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点：广州花园酒店三楼  玉兰厅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国物流产业概况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盟经济共同体成立前两国物流企业合作方向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国物流展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ILOG 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及企业合作。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行对接洽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点：广州花园酒店三楼  玉兰厅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欢迎午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点：广州花园酒店三楼  芍药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4:00Z</dcterms:created>
  <dc:creator>黄东鎏的电脑</dc:creator>
  <dc:description/>
  <cp:keywords/>
  <dc:language>en-US</dc:language>
  <cp:lastModifiedBy>黄东鎏的电脑</cp:lastModifiedBy>
  <dcterms:modified xsi:type="dcterms:W3CDTF">2011-06-09T08:14:00Z</dcterms:modified>
  <cp:revision>1</cp:revision>
  <dc:subject/>
  <dc:title>附件1                     参 会 回 执</dc:title>
</cp:coreProperties>
</file>